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711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Materialliste Wärme/Kälte Experimente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alle Versuche: Feuerfeste Unterlage (z.B. Glasscheibe, gefliester Experimentiertisch), großer Wasserbehälter mit Wasser (um brennende Gegenstände durch Hineinwerfen abzulöschen), wenn möglich Löschdecke, Feuerlös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 Schmelz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ze (Gasbrenner), Föhn, großer Löffel, Alufolie</w:t>
            </w:r>
          </w:p>
          <w:p>
            <w:pPr>
              <w:pStyle w:val="Normal"/>
              <w:rPr/>
            </w:pPr>
            <w:r>
              <w:rPr/>
              <w:t>zum Testen: Eiswürfel, Speiseeis, Wachs, Schokolade, Zucker, Metall („Blei gießen“), Kunststoff, Butter …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 Verbrenn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erfestes Gefäß, langes Feuerzeug (oder Streichhölzer)</w:t>
            </w:r>
          </w:p>
          <w:p>
            <w:pPr>
              <w:pStyle w:val="Normal"/>
              <w:rPr/>
            </w:pPr>
            <w:r>
              <w:rPr/>
              <w:t>zum Testen: Streichhölzer, Holz, Papier, Speiseöl, Wachs, Steinchen, Kork, Glas …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 Ausdehn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konstruktion (s. Zeichnung / Fotos) mit dünnem Draht, langer Metallstange, schwere Beilagscheiben</w:t>
            </w:r>
          </w:p>
          <w:p>
            <w:pPr>
              <w:pStyle w:val="Normal"/>
              <w:rPr/>
            </w:pPr>
            <w:r>
              <w:rPr/>
              <w:t>Teelichter</w:t>
            </w:r>
          </w:p>
          <w:p>
            <w:pPr>
              <w:pStyle w:val="Normal"/>
              <w:rPr/>
            </w:pPr>
            <w:r>
              <w:rPr/>
              <w:t>Plastikflasche mit Schraubdeckel, darin Strohhalm, Wassergefäß mit heißem Wasser</w:t>
            </w:r>
          </w:p>
          <w:p>
            <w:pPr>
              <w:pStyle w:val="Normal"/>
              <w:rPr/>
            </w:pPr>
            <w:r>
              <w:rPr/>
              <w:t>zum Testen: verschiedene Flüssigkeiten (Wasser, Limo, Öl …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 Erstarr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 Plastikgefäße (z.B. Joghurtbecher), Tiefkühlschrank</w:t>
            </w:r>
          </w:p>
          <w:p>
            <w:pPr>
              <w:pStyle w:val="Normal"/>
              <w:rPr/>
            </w:pPr>
            <w:r>
              <w:rPr/>
              <w:t>zum Testen: Wasser, Wachs, Schokolade, Eiswürfel, Öl Sahne, Butter, Knetmasse …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 Zusammenzieh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V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 Geheimschrif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halter mit Feder, Zitronensaft, Papier, Bügeleisen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 Unterwasserkerz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s dickere Kerze, Schraube zum Beschweren, hohes Wassergefäß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 Unbrennbarer Becher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becher, Drahtgestell für Papierbecher, Kerze (Teelicht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 brennender Zuckerwürfe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rfelzucker, Asche, lange Streichhölzer oder Feuerzeug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 Schultafel trockn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afel, Föhn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 Farbige Flamm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ze (besser: Spiritusbrenner oder Bunsenbrenner), Büroklammern</w:t>
            </w:r>
          </w:p>
          <w:p>
            <w:pPr>
              <w:pStyle w:val="Normal"/>
              <w:rPr/>
            </w:pPr>
            <w:r>
              <w:rPr/>
              <w:t>Chemikalien: Ammoniumchlorid, Calciumhydroxid, Kupfersulfatpulver, Natriumchlorid (= Kochsalz)</w:t>
            </w:r>
          </w:p>
        </w:tc>
      </w:tr>
      <w:tr>
        <w:trPr>
          <w:trHeight w:val="9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 Nicht frierender Eisbär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mit heißem Wasser, Glas mit Eiswasser</w:t>
            </w:r>
          </w:p>
          <w:p>
            <w:pPr>
              <w:pStyle w:val="Normal"/>
              <w:rPr/>
            </w:pPr>
            <w:r>
              <w:rPr/>
              <w:t>Luftpolsterfolie, 1 Stück (Kunst-)Fell, Plastikfol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 Eiswürfeldurchdringu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würfel, dünner Draht, 2 Tassen, Flasche, evt. etwas Salz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 Verzauberte Münz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t, Münze, Teelicht (Kerze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 Brennendes Eise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draht, Eisenpulver, Kerze (Spiritusbrenner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 Eierfressende Flasch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 mit großer Öffnung, gekochtes Ei (soll nicht ganz durch Flaschenöffnung passen), heißes Wasser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 Düsenboo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oporboot, Zigarrenhülse auf Drahtgestellt, in der Hülse etwas Wasser und im Deckel ein kleines Loch (Durchmesser max. 1 mm), Teelichter, sehr großes Wassergefäß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 Verbrannte Finger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äß mit heißem Wasser, Wachskügelchen (evt. Butterkügelchen), Löffel aus verschiedenen Materialien (Glas, Kunststoff, Metall, Holz)</w:t>
            </w:r>
          </w:p>
        </w:tc>
      </w:tr>
    </w:tbl>
    <w:p>
      <w:pPr>
        <w:pStyle w:val="Normal"/>
        <w:jc w:val="center"/>
        <w:rPr>
          <w:rFonts w:eastAsia="Arial" w:cs="Arial"/>
          <w:sz w:val="50"/>
          <w:szCs w:val="50"/>
        </w:rPr>
      </w:pPr>
      <w:r>
        <w:rPr>
          <w:rFonts w:eastAsia="Arial" w:cs="Arial"/>
          <w:sz w:val="50"/>
          <w:szCs w:val="50"/>
        </w:rPr>
        <w:t xml:space="preserve">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1:00Z</dcterms:created>
  <dc:creator>Dieter</dc:creator>
  <dc:description/>
  <cp:keywords/>
  <dc:language>en-US</dc:language>
  <cp:lastModifiedBy>Dieter</cp:lastModifiedBy>
  <dcterms:modified xsi:type="dcterms:W3CDTF">2009-11-20T17:48:00Z</dcterms:modified>
  <cp:revision>4</cp:revision>
  <dc:subject/>
  <dc:title/>
</cp:coreProperties>
</file>