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6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74930</wp:posOffset>
                </wp:positionV>
                <wp:extent cx="2715260" cy="408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408240"/>
                          <a:chOff x="0" y="0"/>
                          <a:chExt cx="2715120" cy="40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0"/>
                            <a:ext cx="429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9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429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0"/>
                            <a:ext cx="429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4680" y="0"/>
                            <a:ext cx="429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5.9pt;width:213.8pt;height:32.15pt" coordorigin="-230,118" coordsize="4276,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0;top:118;width:675;height:6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30;top:118;width:675;height:6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0;top:118;width:675;height:6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70;top:118;width:675;height:6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70;top:118;width:675;height:6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0</wp:posOffset>
                </wp:positionH>
                <wp:positionV relativeFrom="paragraph">
                  <wp:posOffset>74930</wp:posOffset>
                </wp:positionV>
                <wp:extent cx="2715260" cy="408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408240"/>
                          <a:chOff x="0" y="0"/>
                          <a:chExt cx="2715120" cy="408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0" y="0"/>
                            <a:ext cx="429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29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1680" y="0"/>
                            <a:ext cx="429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3000" y="0"/>
                            <a:ext cx="429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4680" y="0"/>
                            <a:ext cx="429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5pt;margin-top:5.9pt;width:213.8pt;height:32.15pt" coordorigin="10750,118" coordsize="4276,643">
                <v:shape id="shape_0" stroked="f" o:allowincell="f" style="position:absolute;left:14350;top:118;width:675;height:6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750;top:118;width:675;height:64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650;top:118;width:675;height:6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550;top:118;width:675;height:6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3450;top:118;width:675;height:64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right="396" w:hanging="0"/>
        <w:rPr>
          <w:sz w:val="24"/>
        </w:rPr>
      </w:pPr>
      <w:r>
        <w:rPr/>
        <w:t>Wie ändern sich Stoffe bei Kälte?</w:t>
      </w:r>
    </w:p>
    <w:p>
      <w:pPr>
        <w:pStyle w:val="Heading"/>
        <w:ind w:right="39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396" w:hanging="0"/>
        <w:rPr>
          <w:sz w:val="20"/>
        </w:rPr>
      </w:pPr>
      <w:r>
        <w:rPr>
          <w:b w:val="false"/>
          <w:sz w:val="20"/>
        </w:rPr>
        <w:t xml:space="preserve">Kreuze mit einem </w:t>
      </w:r>
      <w:r>
        <w:rPr>
          <w:sz w:val="20"/>
        </w:rPr>
        <w:t>roten</w:t>
      </w:r>
      <w:r>
        <w:rPr>
          <w:b w:val="false"/>
          <w:sz w:val="20"/>
        </w:rPr>
        <w:t xml:space="preserve"> Stift im ersten Kästchen deine Vermutung an, im zweiten Kästchen mit einem </w:t>
      </w:r>
      <w:r>
        <w:rPr>
          <w:sz w:val="20"/>
        </w:rPr>
        <w:t>blauen</w:t>
      </w:r>
      <w:r>
        <w:rPr>
          <w:b w:val="false"/>
          <w:sz w:val="20"/>
        </w:rPr>
        <w:t xml:space="preserve"> Stift deine Beobachtung!</w:t>
      </w:r>
    </w:p>
    <w:p>
      <w:pPr>
        <w:pStyle w:val="Heading"/>
        <w:ind w:right="39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706"/>
        <w:gridCol w:w="617"/>
        <w:gridCol w:w="649"/>
        <w:gridCol w:w="674"/>
        <w:gridCol w:w="614"/>
        <w:gridCol w:w="567"/>
        <w:gridCol w:w="6946"/>
      </w:tblGrid>
      <w:tr>
        <w:trPr>
          <w:trHeight w:val="9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aterial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ird fes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zieht sich zusamme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keine Änderung sichtb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Bemerkungen</w:t>
            </w:r>
          </w:p>
        </w:tc>
      </w:tr>
      <w:tr>
        <w:trPr>
          <w:trHeight w:val="737" w:hRule="atLeast"/>
          <w:cantSplit w:val="true"/>
        </w:trPr>
        <w:tc>
          <w:tcPr>
            <w:tcW w:w="4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7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  <w:t>[@@@@@@@@@@@@@@@@@@@@@@@@@……………………………………………@@@@@@@####]</w:t>
            </w:r>
          </w:p>
        </w:tc>
      </w:tr>
      <w:tr>
        <w:trPr>
          <w:trHeight w:val="73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  <w:t>[@@@@@@@@@@@@@@@@@@@@@@@@@……………………………………………@@@@@@@####]</w:t>
            </w:r>
          </w:p>
        </w:tc>
      </w:tr>
      <w:tr>
        <w:trPr>
          <w:trHeight w:val="73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  <w:t>[@@@@@@@@@@@@@@@@@@@@@@@@@……………………………………………@@@@@@@####]</w:t>
            </w:r>
          </w:p>
        </w:tc>
      </w:tr>
      <w:tr>
        <w:trPr>
          <w:trHeight w:val="73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  <w:t>[@@@@@@@@@@@@@@@@@@@@@@@@@……………………………………………@@@@@@@####]</w:t>
            </w:r>
          </w:p>
        </w:tc>
      </w:tr>
      <w:tr>
        <w:trPr>
          <w:trHeight w:val="73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  <w:t>[@@@@@@@@@@@@@@@@@@@@@@@@@……………………………………………@@@@@@@####]</w:t>
            </w:r>
          </w:p>
        </w:tc>
      </w:tr>
      <w:tr>
        <w:trPr>
          <w:trHeight w:val="73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  <w:t>[@@@@@@@@@@@@@@@@@@@@@@@@@……………………………………………@@@@@@@####]</w:t>
            </w:r>
          </w:p>
        </w:tc>
      </w:tr>
      <w:tr>
        <w:trPr>
          <w:trHeight w:val="73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  <w:t>[@@@@@@@@@@@@@@@@@@@@@@@@@……………………………………………@@@@@@@####]</w:t>
            </w:r>
          </w:p>
        </w:tc>
      </w:tr>
      <w:tr>
        <w:trPr>
          <w:trHeight w:val="73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  <w:t>[@@@@@@@@@@@@@@@@@@@@@@@@@…………………………………………@…@@@@@@####]</w:t>
            </w:r>
          </w:p>
        </w:tc>
      </w:tr>
      <w:tr>
        <w:trPr>
          <w:trHeight w:val="73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  <w:t>[@@@@@@@@@@@@@@@@@@@@@@@@@…………………………………………@@…@@@@@####]</w:t>
            </w:r>
          </w:p>
        </w:tc>
      </w:tr>
      <w:tr>
        <w:trPr>
          <w:trHeight w:val="73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5" w:leader="none"/>
              </w:tabs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  <w:t>[@@@@@@@@@@@@@@@@@@@@@@@@@…………………………………………@@@…@@@@####]</w:t>
            </w:r>
          </w:p>
        </w:tc>
      </w:tr>
      <w:tr>
        <w:trPr>
          <w:trHeight w:val="73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El 4" w:hAnsi="DR BY El 4" w:cs="DR BY El 4"/>
                <w:sz w:val="60"/>
                <w:lang w:val="en-US" w:eastAsia="en-US"/>
              </w:rPr>
            </w:pPr>
            <w:r>
              <w:rPr>
                <w:rFonts w:cs="DR BY El 4" w:ascii="DR BY El 4" w:hAnsi="DR BY El 4"/>
                <w:sz w:val="60"/>
                <w:lang w:val="en-US" w:eastAsia="en-US"/>
              </w:rPr>
              <w:t>[@@@@@@@@@@@@@@@@@@@@@@@@@…………………………………………@@…@@@@@####]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sectPr>
      <w:type w:val="nextPage"/>
      <w:pgSz w:orient="landscape" w:w="16838" w:h="11906"/>
      <w:pgMar w:left="851" w:right="822" w:gutter="0" w:header="0" w:top="426" w:footer="0" w:bottom="851"/>
      <w:pgBorders w:display="allPages" w:offsetFrom="text">
        <w:top w:val="single" w:sz="18" w:space="5" w:color="000000"/>
        <w:left w:val="single" w:sz="18" w:space="20" w:color="000000"/>
        <w:bottom w:val="single" w:sz="18" w:space="5" w:color="000000"/>
        <w:right w:val="sing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 DR BY Viereck">
    <w:charset w:val="00"/>
    <w:family w:val="auto"/>
    <w:pitch w:val="variable"/>
  </w:font>
  <w:font w:name="DR BY">
    <w:charset w:val="00"/>
    <w:family w:val="auto"/>
    <w:pitch w:val="variable"/>
  </w:font>
  <w:font w:name="DR BY El 4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P DR BY Viereck" w:hAnsi="SP DR BY Viereck" w:cs="SP DR BY Viereck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R BY" w:hAnsi="DR BY" w:cs="DR BY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 w:eastAsia="en-US"/>
    </w:rPr>
  </w:style>
  <w:style w:type="paragraph" w:styleId="TextBody">
    <w:name w:val="Body Text"/>
    <w:basedOn w:val="Normal"/>
    <w:pPr/>
    <w:rPr>
      <w:rFonts w:ascii="DR BY" w:hAnsi="DR BY" w:cs="DR BY"/>
      <w:sz w:val="5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20:00Z</dcterms:created>
  <dc:creator>Dieter Härtl</dc:creator>
  <dc:description/>
  <cp:keywords/>
  <dc:language>en-US</dc:language>
  <cp:lastModifiedBy>Dieter</cp:lastModifiedBy>
  <cp:lastPrinted>2006-02-18T15:25:00Z</cp:lastPrinted>
  <dcterms:modified xsi:type="dcterms:W3CDTF">2009-11-22T09:43:00Z</dcterms:modified>
  <cp:revision>3</cp:revision>
  <dc:subject/>
  <dc:title>Lesetest                            Datum:                             Name:</dc:title>
</cp:coreProperties>
</file>