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 xml:space="preserve">Faltanleitung </w:t>
      </w:r>
      <w:r>
        <w:rPr>
          <w:b/>
          <w:bCs/>
          <w:sz w:val="40"/>
        </w:rPr>
        <w:t>Windrad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sz w:val="20"/>
        </w:rPr>
        <w:t>Empfehlung Blattgröße: DIN A 5 auf Quadrat reduziert (15x15 cm)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1" name="P411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115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2" name="P411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115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3" name="P411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116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Jeweils die beiden gegenüberliegenden Ecken aufeinanderlegen und die Kante kräftig falzen. Von jeder Ecke aus die gefalzten Linien bis zur Hälfte des Wegs bis zum Mittelpunkt einschneiden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4" name="P41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116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160270" cy="1625600"/>
            <wp:effectExtent l="0" t="0" r="0" b="0"/>
            <wp:docPr id="5" name="P411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4116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6" name="P411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4116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In jedem Viertel jeweils 1 der Ecken zum Mittelpunkt biegen und festkleben 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7" name="P411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4116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160270" cy="1625600"/>
            <wp:effectExtent l="0" t="0" r="0" b="0"/>
            <wp:docPr id="8" name="P411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4116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160270" cy="1613535"/>
            <wp:effectExtent l="0" t="0" r="0" b="0"/>
            <wp:docPr id="9" name="P411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4116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Durch den Mittelpunkt eine Nadel mit dickem Kopf (oder einen dünnen Nagel) drücken.</w:t>
      </w:r>
    </w:p>
    <w:p>
      <w:pPr>
        <w:pStyle w:val="Normal"/>
        <w:rPr/>
      </w:pPr>
      <w:r>
        <w:rPr/>
        <w:t>Die Nadel (oder den Nagel) in einen Strohhalm (oder ein Holzstäbchen) stecken. Damit sich das Windrad leichter dreht, sollte man auf die Nadel zwischen Papier und Strohhalm noch ein ca. 1 cm langes abgeschnittenes Stück des Strohhalms fädeln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20950" cy="1889760"/>
            <wp:effectExtent l="0" t="0" r="0" b="0"/>
            <wp:docPr id="10" name="P41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4116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Jetzt kann der Wind das Windrad antreiben. Du kannst aber auch mit dem Windrad herumlaufen und es dadurch zum Drehen bringen oder es vorsichtig anpusten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08:00Z</dcterms:created>
  <dc:creator>dh</dc:creator>
  <dc:description/>
  <dc:language>en-US</dc:language>
  <cp:lastModifiedBy>dh</cp:lastModifiedBy>
  <dcterms:modified xsi:type="dcterms:W3CDTF">2009-04-12T17:58:00Z</dcterms:modified>
  <cp:revision>5</cp:revision>
  <dc:subject/>
  <dc:title>Faltanleitung Windrad</dc:title>
</cp:coreProperties>
</file>