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Faltanleitung </w:t>
      </w:r>
      <w:r>
        <w:rPr>
          <w:b/>
          <w:bCs/>
          <w:sz w:val="40"/>
        </w:rPr>
        <w:t>Flugzeug 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20"/>
        </w:rPr>
        <w:t>Empfehlung Blattgröße: DIN A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0905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090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Falte die rechte obere Ecke zur linken Kante und wieder zurück, danach die linke obere Ecke zur rechten Kante und wieder zurück. Greife links und rechts zwischen die Falzkanten ..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0905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0905" cy="162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 und drücke die linke und rechte Seite gleichzeitig zur Mitte. Falze alle Kanten gut.</w:t>
      </w:r>
    </w:p>
    <w:p>
      <w:pPr>
        <w:pStyle w:val="Normal"/>
        <w:rPr/>
      </w:pPr>
      <w:r>
        <w:rPr/>
        <w:t>Falte das linke Eck zum Mittelbruch, ..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0905" cy="162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0905" cy="161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 ebenso das rechte. Falte das Flugzeug in der Mitte zusammen. Klappe einen Flügel so nach außen, dass unter dem Flügel noch ein Papierstreifen stehen bleib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161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0905" cy="162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0905" cy="1618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rehe das Flugzeug um und falte den anderen Flügel ebenso. Klappe die Flügelenden noch etwas hoch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13:00Z</dcterms:created>
  <dc:creator>dh</dc:creator>
  <dc:description/>
  <dc:language>en-US</dc:language>
  <cp:lastModifiedBy>dh</cp:lastModifiedBy>
  <cp:lastPrinted>2009-04-11T19:12:00Z</cp:lastPrinted>
  <dcterms:modified xsi:type="dcterms:W3CDTF">2009-04-12T10:46:00Z</dcterms:modified>
  <cp:revision>8</cp:revision>
  <dc:subject/>
  <dc:title>Faltanleitung Windrad</dc:title>
</cp:coreProperties>
</file>